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14236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ir Handler Start-Up Proced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irm completion of recommended items as noted on the Efficient Air Systems pre start-up check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ck out fan disconn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ck out fans in the following mann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erify shipping blocks and brackets have been remov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cord fan and motor nameplate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heck for proper motor wi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cord fan variable speed drive nameplate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heck for proper variable speed drive wiring.  Check all connections for tight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heck all mounting bolts for tightnes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tor mounting bolt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solation spring mounting bolt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heck hub set scre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ck main power supply in the following mann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move all fuses for drives and control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urn control power switch to the off pos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ly power to the u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ck incoming voltage at each leg and compare to motor and drive rated volt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urn control power switch to the on position.  Check control voltage.  Input control voltage should be 120VA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move power from the unit and lockout.  Replace fu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move power wiring from 24VAC terminal block and from control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ly power to the unit and check voltage from control transformers.  Voltage should be 24VAC ± 2VA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move power from unit and locko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nect 24VAC to the terminal block and the control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ck all other components for shipping blocks and/or perform start-up checks as listed in the manufacturer’s literature supplied in the maintenance manu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move lockout and prepare for full volume test ru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CAUTION:</w:t>
      </w:r>
      <w:r>
        <w:rPr>
          <w:color w:val="000000"/>
          <w:sz w:val="24"/>
        </w:rPr>
        <w:t xml:space="preserve">  Abnormal air restriction (blocked ducts, closed dampers) can result in dangerous conditions and damage product.  Monitor discharge static pressure and do not exceed the maximum that the system can handl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ck controls in the following mann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y all sensors are working properl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y  range and direction of motion for each dam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cord damper actuator sett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y valve range of mo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djust room temperature and humidity setpoints if necess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ck fan operation in the following mann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urn on unit using BACstat on butto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rify proper rotation for each fa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rify that drive output amperage on each leg of power for each fan matches motor rating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just each fan high limit setpoint to avoid overloading motor or drive if necessary.</w:t>
      </w:r>
    </w:p>
    <w:p>
      <w:pPr>
        <w:pStyle w:val="TextBodyIndent"/>
        <w:rPr/>
      </w:pPr>
      <w:r>
        <w:rPr/>
        <w:t>8.</w:t>
        <w:tab/>
        <w:t>Date, compile and send recorded data, start-up checklist, and total volume CFM (if available), to Efficient Air Systems for our reco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se instructions or any other part of the manufacturer’s instructions supplied by Efficient Air Systems are not clear, contact us for clarification or assistanc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sz w:val="24"/>
      </w:rPr>
    </w:pPr>
    <w:r>
      <w:rPr>
        <w:sz w:val="24"/>
      </w:rPr>
      <w:t>Efficient Air Systems, Inc</w:t>
    </w:r>
  </w:p>
  <w:p>
    <w:pPr>
      <w:pStyle w:val="Footer"/>
      <w:jc w:val="center"/>
      <w:rPr/>
    </w:pPr>
    <w:r>
      <w:rPr/>
      <w:t>P.O. Box 1280 7 Thomas Drive Westbrook, Maine  04092</w:t>
    </w:r>
  </w:p>
  <w:p>
    <w:pPr>
      <w:pStyle w:val="Footer"/>
      <w:jc w:val="center"/>
      <w:rPr/>
    </w:pPr>
    <w:r>
      <w:rPr/>
      <w:t>Phone: (207) 761-8080  Fax: (207) 761-0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imes New (W1)" w:hAnsi="Times New (W1)" w:cs="Times New (W1)"/>
        <w:sz w:val="32"/>
      </w:rPr>
    </w:pPr>
    <w:r>
      <w:rPr>
        <w:rFonts w:cs="Times New (W1)" w:ascii="Times New (W1)" w:hAnsi="Times New (W1)"/>
        <w:sz w:val="32"/>
      </w:rPr>
      <w:t>EFFICIENT AIR SYSTEMS, IN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6:22:00Z</dcterms:created>
  <dc:creator>Ronnie Willey</dc:creator>
  <dc:description/>
  <dc:language>en-US</dc:language>
  <cp:lastModifiedBy>Ronnie Willey</cp:lastModifiedBy>
  <cp:lastPrinted>2002-05-23T10:49:00Z</cp:lastPrinted>
  <dcterms:modified xsi:type="dcterms:W3CDTF">2002-05-23T16:22:00Z</dcterms:modified>
  <cp:revision>2</cp:revision>
  <dc:subject/>
  <dc:title> </dc:title>
</cp:coreProperties>
</file>